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50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6/KHT-ĐỘI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Vinh An, ngày 56 tháng 09  năm 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    </w:t>
      </w:r>
      <w:r>
        <w:rPr/>
        <w:t>KẾ HOẠCH TUẦN 06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7h15’:  Chào cờ đầu tuần (Đ/c Nam).</w:t>
            </w:r>
          </w:p>
          <w:p>
            <w:pPr>
              <w:pStyle w:val="Normal"/>
              <w:rPr/>
            </w:pPr>
            <w:r>
              <w:rPr/>
              <w:t>- 07h30’: Triển khai KH phân loại chất thải ở trường học cho HS ca sáng</w:t>
            </w:r>
          </w:p>
          <w:p>
            <w:pPr>
              <w:pStyle w:val="Normal"/>
              <w:rPr/>
            </w:pPr>
            <w:r>
              <w:rPr/>
              <w:t>- Trực cờ đỏ lớp : 6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6h35’: Triển khai KH phân loại chất thải ở trường học cho HS ca sáng.</w:t>
            </w:r>
          </w:p>
          <w:p>
            <w:pPr>
              <w:pStyle w:val="Normal"/>
              <w:rPr/>
            </w:pPr>
            <w:r>
              <w:rPr/>
              <w:t>- Tiết 5:Chào cờ đầu tu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ực cờ đỏ lớp : 7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 xml:space="preserve">- 07h30’: Kiểm tra công tác dạy học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/>
              <w:t xml:space="preserve">- 08h30’: Lên kế hoạch </w:t>
            </w:r>
            <w:r>
              <w:rPr>
                <w:i/>
                <w:lang w:val="nl-NL"/>
              </w:rPr>
              <w:t xml:space="preserve">Tuần lễ hưởng ứng học tập suốt đời năm </w:t>
            </w:r>
            <w:r>
              <w:rPr>
                <w:lang w:val="nl-NL"/>
              </w:rPr>
              <w:t xml:space="preserve">2017 </w:t>
            </w:r>
          </w:p>
          <w:p>
            <w:pPr>
              <w:pStyle w:val="Normal"/>
              <w:rPr/>
            </w:pPr>
            <w:r>
              <w:rPr/>
              <w:t>- Trực cờ đỏ lớp : 6/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4h00’: Họp PHHS lớp 9/1( C. Trang).</w:t>
            </w:r>
          </w:p>
          <w:p>
            <w:pPr>
              <w:pStyle w:val="Normal"/>
              <w:rPr/>
            </w:pPr>
            <w:r>
              <w:rPr/>
              <w:t>- Trực cờ đỏ lớp : 9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iết 1: SHĐ</w:t>
            </w:r>
          </w:p>
          <w:p>
            <w:pPr>
              <w:pStyle w:val="Normal"/>
              <w:rPr/>
            </w:pPr>
            <w:r>
              <w:rPr/>
              <w:t>- 09h30’: Họp cấp ủy Chi bộ tại phòng HT( Đ/c: Nam, Thạch, Nẵng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4h00’: Kiểm tra công tác chuẩn bị kiểm tra KSCL đầu năm( BGH và tổ văn phò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Kiểm tra KSCL đầu năm môn: N. văn 9 và Vật lý 9( Theo KH).</w:t>
            </w:r>
          </w:p>
          <w:p>
            <w:pPr>
              <w:pStyle w:val="Normal"/>
              <w:rPr/>
            </w:pPr>
            <w:r>
              <w:rPr/>
              <w:t>- 09h30’: Họp Chi bộ tháng 9/2017( Tất cả các đảng viên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 Kiểm tra KSCL đầu năm môn: N. văn 7,8 và Vật lý 7,8( Theo KH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Kiểm tra KSCL đầu năm môn: Toán 9 và Tiếng Anh 9( Theo KH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Kiểm tra KSCL đầu năm môn:Toán 7,8 và Tiếng Anh 7,8( Theo KH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 Kiểm tra KSCL đầu năm môn: Hóa học 9 ( Theo KH).</w:t>
            </w:r>
          </w:p>
          <w:p>
            <w:pPr>
              <w:pStyle w:val="Normal"/>
              <w:rPr/>
            </w:pPr>
            <w:r>
              <w:rPr/>
              <w:t>- 08h30’: Họp HĐSP tháng 10/2017</w:t>
            </w:r>
          </w:p>
          <w:p>
            <w:pPr>
              <w:pStyle w:val="Normal"/>
              <w:rPr/>
            </w:pPr>
            <w:r>
              <w:rPr/>
              <w:t>- 10h00’: Nộp kế hoạch KH cá nhân, KH BDTX năm học 2017-2018 về BGH.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h30’: Tổ chức hoạt động “ Rung chuông vàng” với chủ đề ATGT( Theo KH).</w:t>
            </w:r>
          </w:p>
          <w:p>
            <w:pPr>
              <w:pStyle w:val="Normal"/>
              <w:rPr/>
            </w:pPr>
            <w:r>
              <w:rPr/>
              <w:t>- 15h00’: Hạn cuối hoàn thành sổ gọi tên, ghi điểm và học bạ khối 6( GVC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truy cập cổng CNTT - Kiểm tra công tác TBDH, CSV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công tác truy cập cổng CNTT </w:t>
            </w:r>
          </w:p>
          <w:p>
            <w:pPr>
              <w:pStyle w:val="Normal"/>
              <w:rPr/>
            </w:pPr>
            <w:r>
              <w:rPr/>
              <w:t>- Kiểm tra công tác TBDH, CSVC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</w:t>
      </w:r>
      <w:r>
        <w:rPr>
          <w:b/>
          <w:bCs/>
          <w:kern w:val="2"/>
          <w:sz w:val="28"/>
          <w:szCs w:val="28"/>
        </w:rPr>
        <w:t>Từ ngày 25/09/2016 đến ngày 01/10/201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>PHÓ HIỆU TRƯỞNG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Tô Ngọc Thạch                                                  Văn Công Hó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35:00Z</dcterms:created>
  <dc:creator>User</dc:creator>
  <dc:description/>
  <cp:keywords/>
  <dc:language>en-US</dc:language>
  <cp:lastModifiedBy>User</cp:lastModifiedBy>
  <dcterms:modified xsi:type="dcterms:W3CDTF">2017-10-10T21:38:00Z</dcterms:modified>
  <cp:revision>1</cp:revision>
  <dc:subject/>
  <dc:title>         Phòng GD&amp;ĐT Phú Vang</dc:title>
</cp:coreProperties>
</file>